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4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88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Федориненко Евгения Борисовича, </w:t>
      </w:r>
      <w:r>
        <w:rPr>
          <w:rStyle w:val="CatUserDefinedgrp24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1.02.2025 года в 20 час. 32 мин. Федориненко Е.Б.  управляя автомобилем </w:t>
      </w:r>
      <w:r>
        <w:rPr>
          <w:rStyle w:val="CatUserDefinedgrp25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6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Федориненко Е.Б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Федориненко Е.Б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Федориненко Е.Б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1.02.2025 г., 21.02.2025 года в 20 час. 32 мин. Федориненко Е.Б.  управляя автомобилем </w:t>
      </w:r>
      <w:r>
        <w:rPr>
          <w:rStyle w:val="CatUserDefinedgrp25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6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925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Федориненко Е.Б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Федориненко Е.Б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Федориненко Е.Б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Федориненко Евгения Борис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16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7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5rplc28">
    <w:name w:val="cat-UserDefined grp-25 rplc-28"/>
    <w:basedOn w:val="DefaultParagraphFont"/>
    <w:qFormat/>
    <w:rPr/>
  </w:style>
  <w:style w:type="character" w:styleId="CatUserDefinedgrp26rplc29">
    <w:name w:val="cat-UserDefined grp-26 rplc-29"/>
    <w:basedOn w:val="DefaultParagraphFont"/>
    <w:qFormat/>
    <w:rPr/>
  </w:style>
  <w:style w:type="character" w:styleId="CatUserDefinedgrp27rplc44">
    <w:name w:val="cat-UserDefined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